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 Package Patcher/Modifi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1995 by Mathia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:2476/539.0@fido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:172/303.0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_supp@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of the Amiga Inside I : ++49(0)721-854112 (Zy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+49(0)721-841292 (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+49(0)721-841230 (V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: 09.07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shareware. If you like this program, send me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.- 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a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es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ban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sche Beam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: 66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.: 3426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re no requesters or limits in this version because the wor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is cheap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osser have problems with the contents of some fido .pkt-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arge messages    (Foo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arge .pkt-files  (low memory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ng kludges      (Mail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ng area names   (Foo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ong message IDs  (Mail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 solves most of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.doc :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.dok :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     : 680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_020 : 68020 and 68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_040 : 68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pkt-files can be splitted to have a certain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can be splitted to have a certain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udges can be removed by using AmigaDO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udges can be cutted to a certa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ID will be corrected by using the address of the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 names can be renamed by using a renam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ke from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packa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renaming 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 &lt;Space(s)&gt; shor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DEUTSCHE.BUNDESBAHN.KOTZ.KOTZ.KOTZ UUCP-A.D.B.K.K.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SPORTS.PRO-WRESTLING               UUCP-R.S.P.WRES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PKT crashes with corrupted .pk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PKT TOTALLY loads the given .pkt-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possible, the .pkt-file will be renamed into xxxxxx.outof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FILE            : name of the .pkt-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=OUTFILE        : wanted output file (while splitting,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=MAXSIZE        : maximum siz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SPLITMESSAGE    : maximum siz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=AUTOFILE        : create .pkt-files automatically with new names (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orm names will b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           : show info to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SHOWPROBLEMS    : show if there're messages without mess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=CONVERSIONFILE  : the renaming file as expla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=FIXMSGID        : replace uucp domains in message id to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CUTKLUDGES        cut kludges to certa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=KILLKLUDGES     : kill kludges matching the folling patter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=FAKEFROM        : from address to be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=FAKETO          : address to replace the from address (if only 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n, ALL from adresses will be fa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    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  : 09.07.1995 added some features (FAKEFROM, FAKETO,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age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  Sorry for my bad school-english, but I hope you understoo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